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firstLine="1065"/>
        <w:rPr/>
      </w:pPr>
      <w:r>
        <w:rPr/>
        <w:t>全国中学生双英杯创新能力英语口语大赛获奖名单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68"/>
        <w:gridCol w:w="709"/>
        <w:gridCol w:w="850"/>
        <w:gridCol w:w="849"/>
        <w:gridCol w:w="1140"/>
        <w:gridCol w:w="700"/>
        <w:gridCol w:w="700"/>
      </w:tblGrid>
      <w:tr>
        <w:trPr>
          <w:trHeight w:val="1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震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卜一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岭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驿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浩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一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雨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文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恺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寒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诗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杭州学军中学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史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碧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浩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子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熠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世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隽欣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雪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雪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乔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秋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晖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梓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竺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羽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思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子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学军中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创园校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秀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昀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嘉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继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文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泽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红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昀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於士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必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宣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子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骏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雨嫣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阅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樊荔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易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涂宇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奕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梓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骁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蓝彦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睿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家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佳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灵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静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嘉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刁圆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泽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成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可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嵇睿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赵润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必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冠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若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琰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梦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覃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奕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乐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馨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军中学紫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颖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45:00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