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96"/>
        <w:gridCol w:w="709"/>
        <w:gridCol w:w="850"/>
        <w:gridCol w:w="805"/>
        <w:gridCol w:w="1060"/>
        <w:gridCol w:w="760"/>
        <w:gridCol w:w="919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小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林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心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佳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凯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修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叔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晴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婷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44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灵溪第二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辉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firstLine="2361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39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