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4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60"/>
        <w:gridCol w:w="640"/>
        <w:gridCol w:w="960"/>
        <w:gridCol w:w="960"/>
        <w:gridCol w:w="1140"/>
        <w:gridCol w:w="700"/>
        <w:gridCol w:w="7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家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陈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伊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天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非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意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陈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欣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雨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毅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春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思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海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陈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卜凡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陈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姿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春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子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昌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觊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冬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方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陈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诗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秋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童思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陈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嘉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欣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陈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杭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宇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陈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圣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怀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嘉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秋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汶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候佩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秋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乾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老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晓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秋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天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佳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彦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瑞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靖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秋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逸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鑫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安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宇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戚珈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震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思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欣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伟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凯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佳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皓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秋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心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涵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云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春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张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秋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佳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陈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煌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陈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亚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秋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滟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春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子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瑜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兰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秋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芳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卢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红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彦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诗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建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依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红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凯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吕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骐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建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钮芷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诗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建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平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慨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红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祝赫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燕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雨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昭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亚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艺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红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诗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建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姝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建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亦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建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燕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佳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竞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春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弘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盛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雨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海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钰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小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宇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月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梦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思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心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宇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春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欣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逸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春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华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承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之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正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桂晏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康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春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宇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陈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朱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轩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秋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诗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来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鑫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书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海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长河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宇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2T14:43:00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