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6"/>
        <w:gridCol w:w="708"/>
        <w:gridCol w:w="993"/>
        <w:gridCol w:w="708"/>
        <w:gridCol w:w="1134"/>
        <w:gridCol w:w="731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沈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文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智杭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四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敬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佳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城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芸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诗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当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政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芸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祎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思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自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奕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今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芸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丁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鑫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梦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费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文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佳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姝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茗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文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嘉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晨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欣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怡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8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俊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铭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亚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89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国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国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徐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斌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辰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煜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诗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文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辰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启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怡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凡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皓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凡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晓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若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佳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斌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廷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震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依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雪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蕊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成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勤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清县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一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31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