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7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6"/>
        <w:gridCol w:w="558"/>
        <w:gridCol w:w="940"/>
        <w:gridCol w:w="770"/>
        <w:gridCol w:w="1275"/>
        <w:gridCol w:w="755"/>
        <w:gridCol w:w="960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杨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育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沁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育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哲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添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美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哲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育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梓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嵇启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奕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一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育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柳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芳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育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安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思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雅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育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芳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安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秋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育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韩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袁庸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婧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语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晓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欣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晓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钱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妤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航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才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思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雨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宇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丽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佳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宇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宇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昊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晓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承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智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均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小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烁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纯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慎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诗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奥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叶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尹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宇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嘉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十五中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若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海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27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