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85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29"/>
        <w:gridCol w:w="851"/>
        <w:gridCol w:w="992"/>
        <w:gridCol w:w="1088"/>
        <w:gridCol w:w="1060"/>
        <w:gridCol w:w="760"/>
        <w:gridCol w:w="800"/>
      </w:tblGrid>
      <w:tr>
        <w:trPr>
          <w:trHeight w:val="1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姓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老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奖学金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3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一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玲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玲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巧巧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涛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玲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乐兮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玲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2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烨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玲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1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珍珍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玲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4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艺璇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玲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2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沁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玲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9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宗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薛黄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依婷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薛黄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0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家聪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玲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2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子琪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海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2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颜若晗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春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惜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家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4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云邦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婷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圣怡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玲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6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婕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小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克清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玲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陈诺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玲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3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义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玲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3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芳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家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声浩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薛黄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型枫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玲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4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瑜臻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薛黄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7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道健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玲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汤志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玲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敬坤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薛黄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1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诗雨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佳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3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嘉怡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海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2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建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玲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3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一苇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玲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2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纹羽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玲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3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紫怡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婷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6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芷萱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春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3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文熙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玲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5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雯欣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春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3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瑶瑶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玲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鲍洋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玲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4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欣雨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薛黄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4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丞慧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玲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8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克强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玲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9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允鸿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孝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思怡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春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1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佳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春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5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宝韩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薛黄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2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子恬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玲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7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子璇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春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5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子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玲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7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欣宇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家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7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起钱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小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2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禹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春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姝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玲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40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云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小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4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恩希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婷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4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心彤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婷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41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明毅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玲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4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一帆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春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8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瑞恒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婷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4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进涛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春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4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周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春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文涛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春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5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宇轩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玲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3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蔚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家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45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天泽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45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童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龚美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47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子蘅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汤如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45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颖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汤如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49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薛菲杨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48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安妮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龚美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4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柳诗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晓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45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慧娟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龚美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45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子依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50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书奕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龚美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49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双和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龚美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49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朝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美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47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德胜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龚美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47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龚美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5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欣怡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5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安琪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5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思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玉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46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苏圣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振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48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章浩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海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5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欣雨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龚美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45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畅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49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可欣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汤如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46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宇恒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美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47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叶帅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振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4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桦林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振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47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碧瑶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52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心怡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龚美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46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晓颖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5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欣愉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安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47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嘉怡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晓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52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玥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48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潇童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汤如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48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碧瑶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汤如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51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钦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53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思勤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晓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47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心怡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龚美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48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龚荣荣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龚美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48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文心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晓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46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欣怡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汤如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5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方可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46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钟思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安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46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子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49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招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53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缪茂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52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心雨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振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5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宝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海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53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妍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53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邓董烨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汤如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46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汀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龚美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47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佳婧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47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卓尔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52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三栎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46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欣月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海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52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臻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龚美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45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龙荣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693" w:hanging="0"/>
        <w:rPr>
          <w:b/>
          <w:b/>
          <w:color w:val="000000"/>
          <w:szCs w:val="44"/>
        </w:rPr>
      </w:pPr>
      <w:r>
        <w:rPr>
          <w:b/>
          <w:color w:val="000000"/>
          <w:szCs w:val="44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3T06:43:00Z</dcterms:modified>
  <cp:revision>53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