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FF0000"/>
          <w:sz w:val="36"/>
          <w:szCs w:val="40"/>
        </w:rPr>
      </w:pPr>
      <w:r>
        <w:rPr>
          <w:rStyle w:val="Style14"/>
          <w:rFonts w:cs="宋体;SimSun" w:ascii="宋体;SimSun" w:hAnsi="宋体;SimSun"/>
          <w:color w:val="FF0000"/>
          <w:sz w:val="40"/>
          <w:szCs w:val="52"/>
          <w:u w:val="none"/>
        </w:rPr>
        <w:t xml:space="preserve">    </w:t>
      </w:r>
      <w:r>
        <w:rPr>
          <w:rFonts w:ascii="宋体;SimSun" w:hAnsi="宋体;SimSun" w:cs="宋体;SimSun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;SimSun" w:hAnsi="宋体;SimSun" w:cs="宋体;SimSun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44"/>
        </w:rPr>
        <w:t>全国中学生双英杯创新能力英语口语大赛组委会</w:t>
      </w:r>
      <w:r>
        <w:rPr>
          <w:rFonts w:ascii="宋体;SimSun" w:hAnsi="宋体;SimSun" w:cs="宋体;SimSun"/>
          <w:b/>
          <w:sz w:val="22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学一种语言，交流是目的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，而学生往往学到最后还是不会在实际交流中说英语。“</w:t>
      </w:r>
      <w:r>
        <w:rPr>
          <w:rFonts w:ascii="宋体;SimSun" w:hAnsi="宋体;SimSun" w:cs="宋体;SimSun"/>
          <w:b/>
          <w:sz w:val="22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人机对话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cs="宋体;SimSun" w:ascii="宋体;SimSun" w:hAnsi="宋体;SimSun"/>
          <w:b/>
          <w:sz w:val="22"/>
        </w:rPr>
        <w:t>2019</w:t>
      </w:r>
      <w:r>
        <w:rPr>
          <w:rFonts w:ascii="宋体;SimSun" w:hAnsi="宋体;SimSun" w:cs="宋体;SimSun"/>
          <w:b/>
          <w:sz w:val="22"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师生同得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学生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，老师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】，激发了学习英语的兴趣，为英语的持久学习和个人发展打下了良好的基础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2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ascii="宋体;SimSun" w:hAnsi="宋体;SimSun" w:cs="宋体;SimSun"/>
          <w:b/>
          <w:sz w:val="22"/>
        </w:rPr>
        <w:t>英语数学竞赛网（</w:t>
      </w:r>
      <w:r>
        <w:rPr>
          <w:rFonts w:cs="宋体;SimSun" w:ascii="宋体;SimSun" w:hAnsi="宋体;SimSun"/>
          <w:b/>
          <w:sz w:val="22"/>
        </w:rPr>
        <w:t>www.hzsyedu.com</w:t>
      </w:r>
      <w:r>
        <w:rPr>
          <w:rFonts w:ascii="宋体;SimSun" w:hAnsi="宋体;SimSun" w:cs="宋体;SimSun"/>
          <w:b/>
          <w:sz w:val="22"/>
        </w:rPr>
        <w:t>）等媒体上。</w:t>
      </w:r>
    </w:p>
    <w:p>
      <w:pPr>
        <w:pStyle w:val="Normal"/>
        <w:ind w:right="-874" w:firstLine="1065"/>
        <w:rPr/>
      </w:pPr>
      <w:r>
        <w:rPr/>
        <w:t>全国中学生双英杯创新能力英语口语大赛获奖名单</w:t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268"/>
        <w:gridCol w:w="709"/>
        <w:gridCol w:w="850"/>
        <w:gridCol w:w="849"/>
        <w:gridCol w:w="1140"/>
        <w:gridCol w:w="700"/>
        <w:gridCol w:w="700"/>
      </w:tblGrid>
      <w:tr>
        <w:trPr>
          <w:trHeight w:val="1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准考证号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老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口语获奖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生奖学金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老师奖学金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省杭州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子豪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徐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5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家仪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颜陈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5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可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尹伊然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庄雨欣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盛淑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杭州第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余星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徐冯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天乐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第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晨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冯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玥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燕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冠颐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燕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馨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盛淑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褚柳鋆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燕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佳奕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盛淑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瑶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盛淑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子易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盛淑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长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宇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颜陈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非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省杭州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邵晓柯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瑱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依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盛淑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诗岚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瑱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卢意泽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颜陈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欣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小雨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巧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5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瓦尔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巧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sy191208002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浙江省萧山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李语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李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萧山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弯弯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邱雨雯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来芳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孝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富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思雯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巧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欣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巧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心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赞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原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巧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省杭州第二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朱孟延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温晓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锦威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巧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杭州师范大学附属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方怿可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毕小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林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巧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学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昀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嘉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觐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乐乐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颖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奕乐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红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明馨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姜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品妤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林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第二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可宁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毛叶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沛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海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杭州学军中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震霆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雨奇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子晗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林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军中学紫金港校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嵇睿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梦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苏义君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林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毅飞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春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诺优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林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思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家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钱海极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颜陈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婕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老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学军中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创园校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碧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竺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二中东河校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嘉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丽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卜凡煜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颜陈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小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二中东河校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一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丽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姿仪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春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佳晨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盛淑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徐子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章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裕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欣烨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晨烨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盛淑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大学附属中学丁兰校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薛佳霖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志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昌伟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觊轩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冬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方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颜陈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锦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燕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褚柳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燕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杭州市余杭第二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阮思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诗颖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秋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翁艳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行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童思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颜陈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嘉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欣然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颜陈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臧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大学附属中学丁兰校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夏建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媛烨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学军中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创园校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梅浩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竺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雷杭琛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宇航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颜陈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圣婕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肖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肖怀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贾凯瑞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楼瑛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学军中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创园校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子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红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珩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燕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建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丽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晓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盛淑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晨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杭州市余杭第二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佳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俞水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学军中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创园校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熠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淇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杭州第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煜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徐冯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尹嘉雯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秋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凤仪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盛淑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学军中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创园校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世航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竺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杭州学军中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海创园校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隽欣凯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谭雪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汶婧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第二中学分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翌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丽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候佩瑶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秋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第二中学分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睿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丽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梦缘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顾铭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顾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大学附属中学丁兰校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朱子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乾皓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老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铮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丽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薛晓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秋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余杭区新理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正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第二中学分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佳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丽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航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第二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佳欣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维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天扬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佳杭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文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杭州第十四中康桥校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树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杭州学军中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海创园校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鑫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谭雪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杭州第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欧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舜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乐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丽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烨彤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彦博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余杭区新理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卞贤瑞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省杭州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安琪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瑱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灵儿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丽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家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丽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乐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丽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瑞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文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省杭州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范书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卫沁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靖雯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秋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皓天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向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来逸琛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余杭区新理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恬羽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润熙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楼瑛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鑫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安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颖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庭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依铭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丽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学军中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创园校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阮乔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甘秋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宇杭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戚珈铭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文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震宇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玉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二中东河校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恩奇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丽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二中东河校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恩奇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丽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圆圆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丽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鲍亦喆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雄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瑞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楼瑛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第二中学分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依彤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怡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第二中学分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隽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丽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第十四中康桥校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薛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树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思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行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思宇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欣恬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佳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叶蓓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行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家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楼瑛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诗懿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丽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承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雯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丽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濮杨娜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丽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子源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慧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行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林蔚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丽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楼瑛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谢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第二中学分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芯宜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海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伟麟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炜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二中东河校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维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大学附属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来一飞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胡建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凯文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学军中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创园校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红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二中东河校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佳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丽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洪忆杭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二中东河校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涛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丽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学军中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创园校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泽晖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竺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婉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庭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梦盈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楼瑛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佳烨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老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欣妤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行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储亚芬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庭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皓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秋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心晨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老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志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行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仇梦颖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丽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涵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澜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楼瑛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凯丽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楼瑛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学军中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创园校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梓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竺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希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行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云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春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张泓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秋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琦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二中东河校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梦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老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佳慧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颜陈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长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朱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文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二中东河校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翊宁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老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余杭区新理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天航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二中东河校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佳乐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煌涛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颜陈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亚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秋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省杭州学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姜继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于文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之焕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楼瑛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江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雅雯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唐贵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河高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魏宇星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文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小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行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滟霞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文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佳妮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丽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龚睿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春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二中东河校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程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丽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子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杭州学军中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海创园校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羽杭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思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依然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行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瑜弘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杭州市余杭第二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佩瑶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兰翔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秋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烨彤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唐贵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旭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徐瑞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行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sy191208005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沈煜馨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吴行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学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泽宇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红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学军中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创园校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子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红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长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轩宇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秋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大学附属中学丁兰校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朱家轩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大学附属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王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胡建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赞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省杭州第二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徐立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恬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彭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梓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第二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田骏凯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添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昕默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学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昀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裴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吕林燕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宇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胜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熠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庄杨丽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葛其乐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颜欣雨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乐文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巧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萧山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可康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盛豪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赞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梦圆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闻夏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佳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佳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季纯彪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天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夏书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正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赞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睿彧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弋天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利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立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史芳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娅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厉可欣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廖睿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利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宇乐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巧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萧山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俊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佳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巧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逸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家瑞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玮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萧山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俊晓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海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第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铭淇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彭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庞钰卓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萧山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丁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省萧山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雨欣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唐菲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双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萧山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卢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红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杭州学军中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卜一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葛岭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萧山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纾扬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丁晓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琛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来芳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锴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 齐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彦彤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来芳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钰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巧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杭州市余杭第二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叶天乐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利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省杭州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马伊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徐淑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晨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赞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杭州市余杭第二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余琪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沈丽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邓诗嫄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建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来芳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嘉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优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雨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梓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萧山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菁菁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文洁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蜜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学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於士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必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杭州市余杭第二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卢冯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利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易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佳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依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红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余凯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来芳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石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昊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巧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浩然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省杭州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胡婧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徐淑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省萧山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汪启迪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吕晔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来芳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茜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范骐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建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省萧山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嘉斐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改雯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富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馨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钮芷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文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肇霖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彤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来芳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闻昱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文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烨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利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长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诗栩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来芳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诗语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建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平川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来芳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萧山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楷文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慨然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红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丽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祁欣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富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童燕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富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杭州市余杭第二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琪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沈丽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学军中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创园校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奕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秀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金桥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赞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省萧山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陶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余杭区新理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泽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玲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文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佳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晨莞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萧山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冰嫣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可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余杭区新理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伊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妙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祝赫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燕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子琪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富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洪于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永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雨榕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娅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婧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圣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赞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菁菁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富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邵昭奕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来芳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诗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萧山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乐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 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富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杭州市余杭第二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一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彭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余杭区新理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楚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玲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桐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富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省萧山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汪丁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杭州市余杭第二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朱雨欣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铭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怡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富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庄文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佳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亚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来芳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省杭州第二中学分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温嘉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傅月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杭州市余杭第二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阮晶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伍晓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省杭州第十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晓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缪梓鋆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艺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红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雨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诗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建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姝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建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杭州市余杭第二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胡乐窈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占志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萧山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吕笑榕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星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杭州市余杭第二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雨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利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杭州市余杭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陈卓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任旭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子晗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富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志豪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富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禛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富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杭州第十四中康桥校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宸瑜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真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军中学紫金港校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赵润成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必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杭州第十四中康桥校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钟乐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晓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亦彤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建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杭州第十四中康桥校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傲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慧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雨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富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青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富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杭州市余杭第二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嘉霖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彭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佳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琛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文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施燕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省杭州第二中学分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胡鸣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傅月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杜佳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文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段久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洪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杭州市余杭第二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汪文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沈丽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杭州市余杭第二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好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沈丽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杭州市余杭第二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余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昊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学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宣凯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力源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红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杭州学军中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顾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詹佳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竞远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春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非寒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茅剑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佳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林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湖区学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成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芯橙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彩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杭州学军中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鑫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樟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鑫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茅剑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学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祝子杨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彭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晓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林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杭州学军中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驿泽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馨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誉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小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弘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学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骏泽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彤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彩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杭州学军中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喆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佩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茅剑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第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溪蔓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琼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曾杨轶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茅剑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杭州学军中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浩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一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蓝听雨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茅剑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申屠语兮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彩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学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雨嫣然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嘉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萧山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婧瑶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丁艺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可然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培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茅剑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家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学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墨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曦晨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林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长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学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子鸿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盛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甘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柳颜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尹朝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施雨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董海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第二中学分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翔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钰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尹心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顺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杭州学军中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雨琪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钰洁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海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潇韩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彩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柳舒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海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学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阅微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梦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小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祝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茅剑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宇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学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樊荔文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邵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孙月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雨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尹朝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柳洁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范恒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林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杭州学军中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文瀚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申屠梦璐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茅剑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余杭区新理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恺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童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梦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思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余杭区新理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映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顺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长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洪鑫宇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长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书文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海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心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泽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茅剑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茅剑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杭州市余杭第二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盛祖月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沈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军中学紫金港校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车冠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惠姿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茅剑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申屠伊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樟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骏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熊卓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学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易昭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梦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哲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尹朝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宇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春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学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涂宇轩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彭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姜佳瑶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学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奕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欣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骏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彩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杭州学军中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恺玥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馨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涂昕睿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顺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军中学紫金港校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若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逸昕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春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华娟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学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梓芮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军中学紫金港校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琰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梦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钰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茅剑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学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骁宇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梦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学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蓝彦青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梦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军中学紫金港校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覃亮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学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池睿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馨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统睿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顺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省杭州学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徐家诚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蔡佳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承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学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灵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杭州学军中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寒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之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正骥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煜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顺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军中学紫金港校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奕茗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馨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5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桐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龚若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顺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桂晏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第二中学分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铭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易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尹朝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学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静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季康雪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学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嘉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学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圆圆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馨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学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馨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杭州学军中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诗琪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军中学紫金港校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肖乐垚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馨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杭州市余杭第二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邱月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燕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学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泽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梦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春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军中学紫金港校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颖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省杭州第二中学分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潘伊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余杭区新理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诗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童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杭州市余杭第二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园园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沈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杭州市余杭第二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沈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沈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杭州学军中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史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馨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省杭州学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方梦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ind w:right="-693" w:hanging="0"/>
        <w:rPr>
          <w:b/>
          <w:b/>
          <w:color w:val="000000"/>
          <w:szCs w:val="44"/>
        </w:rPr>
      </w:pPr>
      <w:r>
        <w:rPr>
          <w:b/>
          <w:color w:val="000000"/>
          <w:szCs w:val="44"/>
        </w:rPr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  <w:b/>
          <w:color w:val="000000"/>
          <w:sz w:val="2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  <w:r>
        <w:rPr>
          <w:rFonts w:ascii="宋体;SimSun" w:hAnsi="宋体;SimSun" w:cs="宋体;SimSun"/>
          <w:b/>
          <w:sz w:val="24"/>
        </w:rPr>
        <w:t xml:space="preserve">杭州双英教育 </w:t>
      </w:r>
    </w:p>
    <w:p>
      <w:pPr>
        <w:pStyle w:val="Normal"/>
        <w:ind w:right="-874" w:firstLine="4840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cp:keywords/>
  <dc:language>en-US</dc:language>
  <cp:lastModifiedBy>HP</cp:lastModifiedBy>
  <cp:lastPrinted>2019-01-16T18:55:00Z</cp:lastPrinted>
  <dcterms:modified xsi:type="dcterms:W3CDTF">2020-01-02T14:27:00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