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ascii="黑体;SimHei" w:hAnsi="黑体;SimHei" w:cs="黑体;SimHei" w:eastAsia="黑体;SimHei"/>
          <w:b/>
          <w:sz w:val="24"/>
          <w:szCs w:val="44"/>
        </w:rPr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60"/>
        <w:gridCol w:w="580"/>
        <w:gridCol w:w="960"/>
        <w:gridCol w:w="960"/>
        <w:gridCol w:w="1060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龙港镇第一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官玉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龙港镇第一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官玉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龙港镇第一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思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官玉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龙港镇第一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纯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官玉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龙港镇第一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官玉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龙港镇第一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官玉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龙港镇第一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笑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官玉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龙港镇第一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官玉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龙港镇第一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若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官玉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龙港镇第一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瑞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官玉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县龙港镇第一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梓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官玉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874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6:41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