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7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27"/>
        <w:gridCol w:w="567"/>
        <w:gridCol w:w="993"/>
        <w:gridCol w:w="992"/>
        <w:gridCol w:w="1134"/>
        <w:gridCol w:w="709"/>
        <w:gridCol w:w="698"/>
      </w:tblGrid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陆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莘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1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从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莘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歆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昊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仝桂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静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霞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雨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霞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家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旭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家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霞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静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霞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健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文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霞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董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旭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佳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旭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万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琴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6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鲍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凯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7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翁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馨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新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新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顾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晓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6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宇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煜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宁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1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吴彦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新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8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诗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紫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7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祎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老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12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恩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304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市第二中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朱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栗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28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