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firstLine="1065"/>
        <w:rPr/>
      </w:pPr>
      <w:r>
        <w:rPr/>
        <w:t>全国中学生双英杯创新能力英语口语大赛获奖名单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38"/>
        <w:gridCol w:w="709"/>
        <w:gridCol w:w="850"/>
        <w:gridCol w:w="709"/>
        <w:gridCol w:w="992"/>
        <w:gridCol w:w="709"/>
        <w:gridCol w:w="837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正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卞贤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恬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天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泽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玲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伊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妙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玲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恺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映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顺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余杭区新理想高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诗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2T14:47:00Z</dcterms:modified>
  <cp:revision>50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