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color w:val="FF0000"/>
          <w:sz w:val="36"/>
          <w:szCs w:val="40"/>
        </w:rPr>
      </w:pPr>
      <w:r>
        <w:rPr>
          <w:rStyle w:val="Style14"/>
          <w:rFonts w:eastAsia="黑体;SimHei" w:cs="黑体;SimHei" w:ascii="黑体;SimHei" w:hAnsi="黑体;SimHei"/>
          <w:color w:val="FF0000"/>
          <w:sz w:val="40"/>
          <w:szCs w:val="52"/>
          <w:u w:val="non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黑体;SimHei" w:hAnsi="黑体;SimHei" w:cs="黑体;SimHei" w:eastAsia="黑体;SimHei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04"/>
        <w:gridCol w:w="850"/>
        <w:gridCol w:w="993"/>
        <w:gridCol w:w="850"/>
        <w:gridCol w:w="1134"/>
        <w:gridCol w:w="1134"/>
        <w:gridCol w:w="1134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雨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燕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冠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馨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柳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依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小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瓦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思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心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锦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林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觐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乐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奕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红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品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沛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子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义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诺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晨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锦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燕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柳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燕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凤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淑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皓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向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亦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雄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梓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林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胜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熠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杨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其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欣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乐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盛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梦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夏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纯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天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书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睿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弋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利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可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睿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利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宇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逸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玮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钰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双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锴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 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钰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晨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优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雨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文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石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昊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浩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茜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肇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昱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烨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利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金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文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晨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圣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文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梓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力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红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佳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非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佳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林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小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曦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柳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钰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舒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雨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恒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哲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4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朝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6T08:38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