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1"/>
        <w:gridCol w:w="709"/>
        <w:gridCol w:w="850"/>
        <w:gridCol w:w="851"/>
        <w:gridCol w:w="1134"/>
        <w:gridCol w:w="708"/>
        <w:gridCol w:w="851"/>
      </w:tblGrid>
      <w:tr>
        <w:trPr>
          <w:trHeight w:val="1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有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五中余家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闻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旭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穆云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五中仁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欣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金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宇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五中仁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胡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王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雨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艺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邰柔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跃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钦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启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瑛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织里镇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亦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馨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织里镇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正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干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智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织里镇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瑞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非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琦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织里镇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兵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泽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四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鸣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织里镇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鄢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7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五中学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圣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亚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新世纪外国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姸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子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一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9:22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