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71"/>
        <w:gridCol w:w="709"/>
        <w:gridCol w:w="850"/>
        <w:gridCol w:w="992"/>
        <w:gridCol w:w="1298"/>
        <w:gridCol w:w="760"/>
        <w:gridCol w:w="777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止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7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以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庄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3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颢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6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思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友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康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起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9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坤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友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易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8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9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永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6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家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6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子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8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官培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友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礼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其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艺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3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昊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乐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铭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维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友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熙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梅俊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庆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宇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柏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9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思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8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语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4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一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迦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扬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增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天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9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友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贤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4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思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8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圣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6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7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褚亦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8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陈淋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友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东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3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馨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6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4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名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7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宗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洪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1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陈高豪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8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舒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友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8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宗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2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可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崇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9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云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友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兰天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9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奇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8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盛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友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3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万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钰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6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佳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林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天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友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志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子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文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7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康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5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致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晨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书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7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玺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迎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国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数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宗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欧阳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7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世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子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心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琪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7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天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9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振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8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玉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2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国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9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陈昌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7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科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3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雨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5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嘉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子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1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3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志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孝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世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传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8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8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雨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鹏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苍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宇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9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振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7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健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4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茜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婧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芬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甫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6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祥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6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子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佳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士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3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梅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茹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韵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宗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书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芬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云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逸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恩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芬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芬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8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凯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3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必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文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嘉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5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靖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金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乐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子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欣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芬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6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祥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邦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7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池恩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9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子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5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家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翰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8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镕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8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8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洪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玉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5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佳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3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卓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屠方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绍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4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维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子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6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新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家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登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3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川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程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蕫伊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庆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9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昊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律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珈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芬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宇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明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4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吴博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6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以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益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婧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芬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3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一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芬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昕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芬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昊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玉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8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小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昊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芬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6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芊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秋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欣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9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景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耀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华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芬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仲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芬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6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贵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灵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2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玉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舒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玉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8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晨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辉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8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晨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彬彬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8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春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优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辉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9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彬彬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9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佳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官卫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9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希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春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紫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春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8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静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原仪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9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辉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9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星海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春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1:29:00Z</dcterms:modified>
  <cp:revision>51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