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60"/>
        <w:gridCol w:w="580"/>
        <w:gridCol w:w="960"/>
        <w:gridCol w:w="960"/>
        <w:gridCol w:w="1060"/>
        <w:gridCol w:w="760"/>
        <w:gridCol w:w="800"/>
      </w:tblGrid>
      <w:tr>
        <w:trPr>
          <w:trHeight w:val="1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梓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宝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学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家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克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学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纪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学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安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学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恩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学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新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若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明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克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  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克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靖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克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昌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学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博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怡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克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学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学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小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嘉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学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安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克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招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克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长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语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学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诗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克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泽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学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虞家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克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灿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学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子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学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德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克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其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韵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学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立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迦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克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紫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学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羽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学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  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克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  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克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孟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克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婧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学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志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学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辰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学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佐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学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  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克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玉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学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张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雨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曦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克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圣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学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进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克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正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可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学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依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相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学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洛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子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可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克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诗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学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天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克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简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克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紫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学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家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学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恩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学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其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克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旺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克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小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文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克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灿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以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仕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学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海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克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奕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露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立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心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心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嘉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9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雅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潞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学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保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学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庄李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光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8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欣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思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志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思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周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华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崇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周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忠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周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上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晓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浩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周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雨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周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强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周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海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周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周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一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周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雯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周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世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德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宗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周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周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子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周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国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扬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初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耀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周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2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佳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周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慧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雅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晨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致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茹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冰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殷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沐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小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昌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国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思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子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茹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唯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茹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丽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方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伟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启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立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雨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  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瑜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文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芷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登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雯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建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尚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茹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天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瑞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紫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  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梓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易诗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君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茹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兴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佳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  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智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茹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慧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思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诗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芷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晓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易际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雯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思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木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国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芷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茹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子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理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懿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崇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思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丽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慧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秀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茹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培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  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紫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宗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梓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洋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茹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登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  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嘉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德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梓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国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茹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诺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启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瑞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茹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德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茹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中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诗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佳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轩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方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云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辰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孝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志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嘉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子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敬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欢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予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恩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睿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相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可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舒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伍伯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昌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饶静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圣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志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欣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伶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小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茹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靖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欣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0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语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沈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71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苍南玉成实验学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杨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6:42:00Z</dcterms:modified>
  <cp:revision>51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