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1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0"/>
        <w:gridCol w:w="680"/>
        <w:gridCol w:w="960"/>
        <w:gridCol w:w="1206"/>
        <w:gridCol w:w="1034"/>
        <w:gridCol w:w="760"/>
        <w:gridCol w:w="660"/>
      </w:tblGrid>
      <w:tr>
        <w:trPr>
          <w:trHeight w:val="1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导老师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涛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映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艺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钱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煜城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超琼吴映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恒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水军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映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志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舒钰倪鉴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嘉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钱兔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益民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萍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伊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鉴国舒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佳琪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萍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锦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映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4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梦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映红张金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卓颖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佳钢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鉴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方栖梧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红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43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