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6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87"/>
        <w:gridCol w:w="1237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3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钧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卓珈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伟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文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4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琦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乔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1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茜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家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5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欣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思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玲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冰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书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洋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玲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7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吴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敬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8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濠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本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光学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6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奕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文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译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之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玉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励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乐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一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依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9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婧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玲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奇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玲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4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昱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光学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2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晏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雯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玲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占可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妍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恩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4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文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文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7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依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9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乐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正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钇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加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梓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5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赛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朝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羽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6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智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6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梓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6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瞿孜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9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3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柳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爱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5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芷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0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雨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函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安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7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玥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7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知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诗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7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旖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光学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翰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贝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2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怡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乐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6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露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光学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8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惠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人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1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律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子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6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青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彬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8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乔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3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淦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5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铭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瑶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思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9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骐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乐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9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蕴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彦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光学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1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乐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欧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智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加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慧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郁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2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晨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7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怡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也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品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媛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丹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6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舒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丹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贝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怡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1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子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2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涵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颜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荣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宜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2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皓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爱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姿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2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海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7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中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铧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48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