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66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泓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家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子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立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鉴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浩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欣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钰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卓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佳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艺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姒雨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菊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韦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洲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淑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菊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一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郁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紫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淑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洁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洪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筱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菊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午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聆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炡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笑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纯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诗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菊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奔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艺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淑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奕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琪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时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璟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嘉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琪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艺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逸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菊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逸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丹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泓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墨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喻伊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梦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翊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易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晋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芳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铭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恬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乐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书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佳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一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嘉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嘉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辰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含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淑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大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淼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雨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鲲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佳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嘉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涵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浩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千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奕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心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心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沛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钮玥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欣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可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涵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恬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思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悦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禺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鹏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欣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俊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大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紫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哲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红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雨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骐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蒲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淑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一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寿琰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典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广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朱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淑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涵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贝睿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昳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淑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斯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瑜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与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祚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嘉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淑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宇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歆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子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凯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艺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雨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大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玥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淑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柳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辰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钧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卓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菊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昊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大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城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0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洪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天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逸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钦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少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一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嘉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泽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赖恒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珺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皓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瑾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斯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志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天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格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展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诗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北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茗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轶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晓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云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泽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舒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晁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宇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米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一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如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之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沈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思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浩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雨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映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鸿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思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锦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彦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鼎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萍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立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迈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国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琳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金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立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哲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超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琳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一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家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煜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禾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鉴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立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寅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立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哲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立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诗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天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程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一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樱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雨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圣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宝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思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立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雨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毅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博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宇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婧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立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方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立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子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意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立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屠诗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正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一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伟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宇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炜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子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一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诸羽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乐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睿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之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欣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依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锴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逸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康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姝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嵇欣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佳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书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诗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3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月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叶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云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秀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章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裘洪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静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秀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天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裘洪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乐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秀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涵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虹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威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卓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向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欣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裘洪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天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秀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嘉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秀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凌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向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辰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秀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乐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秀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紫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秀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佳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思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晶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觉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剑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4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第一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愉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50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