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580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伊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光学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怡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晓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青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怡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筱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文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乐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可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晶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恩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筱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晗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玲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浩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文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睿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俊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子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俊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冰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俊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苗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嫦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家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嫦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伊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玲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泰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振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凯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凌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惠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凌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钰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蓉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雨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彬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简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虞温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彬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明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46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