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90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嘉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嵩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昭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可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赛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慧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诺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慧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予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沁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思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琰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慧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凌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慧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坦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佳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涵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昕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卓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逸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鸿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烨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慧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思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瀚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慧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乐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一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嘉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君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致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群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英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诗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一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群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丹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文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瑾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可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羽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丹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晨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嘉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家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欣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忻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佳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茅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雪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群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尧若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燕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雯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哲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思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天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军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二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歆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檠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潜彩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金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天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语莞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潜彩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二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马轶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二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郅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吉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青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潜彩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诗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潜彩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泉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潜彩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欣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奇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陈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天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钢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奇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阳明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驷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二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55:00Z</dcterms:modified>
  <cp:revision>53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