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4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" w:hAnsi="宋体" w:cs="宋体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" w:hAnsi="宋体" w:cs="宋体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" w:hAnsi="宋体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t xml:space="preserve">    </w:t>
      </w:r>
      <w:r>
        <w:rPr>
          <w:rFonts w:cs="宋体" w:ascii="宋体" w:hAnsi="宋体"/>
          <w:b/>
          <w:sz w:val="22"/>
        </w:rPr>
        <w:t>2019</w:t>
      </w:r>
      <w:r>
        <w:rPr>
          <w:rFonts w:ascii="宋体" w:hAnsi="宋体" w:cs="宋体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" w:ascii="宋体" w:hAnsi="宋体"/>
          <w:b/>
          <w:sz w:val="22"/>
        </w:rPr>
        <w:t>,</w:t>
      </w:r>
      <w:r>
        <w:rPr>
          <w:rFonts w:ascii="宋体" w:hAnsi="宋体" w:cs="宋体"/>
          <w:b/>
          <w:sz w:val="22"/>
        </w:rPr>
        <w:t>师生同得</w:t>
      </w:r>
      <w:r>
        <w:rPr>
          <w:rFonts w:cs="宋体" w:ascii="宋体" w:hAnsi="宋体"/>
          <w:b/>
          <w:sz w:val="22"/>
        </w:rPr>
        <w:t>,</w:t>
      </w:r>
      <w:r>
        <w:rPr>
          <w:rFonts w:ascii="宋体" w:hAnsi="宋体" w:cs="宋体"/>
          <w:b/>
          <w:sz w:val="22"/>
        </w:rPr>
        <w:t>学生奖励全国一等奖获得者</w:t>
      </w:r>
      <w:r>
        <w:rPr>
          <w:rFonts w:cs="宋体" w:ascii="宋体" w:hAnsi="宋体"/>
          <w:b/>
          <w:sz w:val="22"/>
        </w:rPr>
        <w:t>500</w:t>
      </w:r>
      <w:r>
        <w:rPr>
          <w:rFonts w:ascii="宋体" w:hAnsi="宋体" w:cs="宋体"/>
          <w:b/>
          <w:sz w:val="22"/>
        </w:rPr>
        <w:t>元，二等奖获得者</w:t>
      </w:r>
      <w:r>
        <w:rPr>
          <w:rFonts w:cs="宋体" w:ascii="宋体" w:hAnsi="宋体"/>
          <w:b/>
          <w:sz w:val="22"/>
        </w:rPr>
        <w:t>200</w:t>
      </w:r>
      <w:r>
        <w:rPr>
          <w:rFonts w:ascii="宋体" w:hAnsi="宋体" w:cs="宋体"/>
          <w:b/>
          <w:sz w:val="22"/>
        </w:rPr>
        <w:t>元，三等奖获得者</w:t>
      </w:r>
      <w:r>
        <w:rPr>
          <w:rFonts w:cs="宋体" w:ascii="宋体" w:hAnsi="宋体"/>
          <w:b/>
          <w:sz w:val="22"/>
        </w:rPr>
        <w:t>100</w:t>
      </w:r>
      <w:r>
        <w:rPr>
          <w:rFonts w:ascii="宋体" w:hAnsi="宋体" w:cs="宋体"/>
          <w:b/>
          <w:sz w:val="22"/>
        </w:rPr>
        <w:t>元，老师奖励全国一等奖获得者</w:t>
      </w:r>
      <w:r>
        <w:rPr>
          <w:rFonts w:cs="宋体" w:ascii="宋体" w:hAnsi="宋体"/>
          <w:b/>
          <w:sz w:val="22"/>
        </w:rPr>
        <w:t>500</w:t>
      </w:r>
      <w:r>
        <w:rPr>
          <w:rFonts w:ascii="宋体" w:hAnsi="宋体" w:cs="宋体"/>
          <w:b/>
          <w:sz w:val="22"/>
        </w:rPr>
        <w:t>元，二等奖获得者</w:t>
      </w:r>
      <w:r>
        <w:rPr>
          <w:rFonts w:cs="宋体" w:ascii="宋体" w:hAnsi="宋体"/>
          <w:b/>
          <w:sz w:val="22"/>
        </w:rPr>
        <w:t>200</w:t>
      </w:r>
      <w:r>
        <w:rPr>
          <w:rFonts w:ascii="宋体" w:hAnsi="宋体" w:cs="宋体"/>
          <w:b/>
          <w:sz w:val="22"/>
        </w:rPr>
        <w:t>元，三等奖获得者</w:t>
      </w:r>
      <w:r>
        <w:rPr>
          <w:rFonts w:cs="宋体" w:ascii="宋体" w:hAnsi="宋体"/>
          <w:b/>
          <w:sz w:val="22"/>
        </w:rPr>
        <w:t>100</w:t>
      </w:r>
      <w:r>
        <w:rPr>
          <w:rFonts w:ascii="宋体" w:hAnsi="宋体" w:cs="宋体"/>
          <w:b/>
          <w:sz w:val="22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2"/>
        </w:rPr>
        <w:t>,</w:t>
      </w:r>
      <w:r>
        <w:rPr>
          <w:rFonts w:cs="宋体" w:ascii="宋体" w:hAnsi="宋体"/>
          <w:b/>
          <w:sz w:val="32"/>
        </w:rPr>
        <w:t xml:space="preserve"> </w:t>
      </w:r>
      <w:r>
        <w:rPr>
          <w:rFonts w:ascii="宋体" w:hAnsi="宋体" w:cs="宋体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2"/>
        </w:rPr>
        <w:t>-</w:t>
      </w:r>
      <w:r>
        <w:rPr>
          <w:rFonts w:ascii="宋体" w:hAnsi="宋体" w:cs="宋体"/>
          <w:b/>
          <w:sz w:val="22"/>
        </w:rPr>
        <w:t>英语数学竞赛网（</w:t>
      </w:r>
      <w:r>
        <w:rPr>
          <w:rFonts w:cs="宋体" w:ascii="宋体" w:hAnsi="宋体"/>
          <w:b/>
          <w:sz w:val="22"/>
        </w:rPr>
        <w:t>www.hzsyedu.com</w:t>
      </w:r>
      <w:r>
        <w:rPr>
          <w:rFonts w:ascii="宋体" w:hAnsi="宋体" w:cs="宋体"/>
          <w:b/>
          <w:sz w:val="22"/>
        </w:rPr>
        <w:t>）等媒体上。</w:t>
      </w:r>
    </w:p>
    <w:p>
      <w:pPr>
        <w:pStyle w:val="Normal"/>
        <w:ind w:right="-874" w:hanging="0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ascii="黑体" w:hAnsi="黑体" w:cs="黑体" w:eastAsia="黑体"/>
          <w:b/>
          <w:sz w:val="24"/>
          <w:szCs w:val="44"/>
        </w:rPr>
        <w:t>全国中学生双英杯创新能力英语口语大赛获奖名单</w:t>
      </w:r>
    </w:p>
    <w:tbl>
      <w:tblPr>
        <w:tblW w:w="85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87"/>
        <w:gridCol w:w="851"/>
        <w:gridCol w:w="992"/>
        <w:gridCol w:w="1230"/>
        <w:gridCol w:w="1060"/>
        <w:gridCol w:w="760"/>
        <w:gridCol w:w="800"/>
      </w:tblGrid>
      <w:tr>
        <w:trPr>
          <w:trHeight w:val="1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学生姓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老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教师奖学金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蔡彦凝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吴西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国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sy19120806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温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池肖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eastAsia="zh-CN"/>
              </w:rPr>
              <w:t>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全国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sy191208066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陈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eastAsia="zh-CN"/>
              </w:rPr>
              <w:t>肖爱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洪晖琪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童文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张诗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吴西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温从瑶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徐梦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sy191208066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魏来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eastAsia="zh-CN"/>
              </w:rPr>
              <w:t>肖爱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sy191208066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章煜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eastAsia="zh-CN"/>
              </w:rPr>
              <w:t>肖爱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sy191208066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郑越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eastAsia="zh-CN"/>
              </w:rPr>
              <w:t>蔡新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方欣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肖爱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陶文婕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池肖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陈雨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吴西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颜振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肖爱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梅涵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池肖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sy1912080664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周伊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eastAsia="zh-CN"/>
              </w:rPr>
              <w:t>童文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7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温一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池肖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曹陈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吴西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林果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肖爱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赵彦翊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肖爱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戴佳倩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吴西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7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黄奕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蔡新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sy191208066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曾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eastAsia="zh-CN"/>
              </w:rPr>
              <w:t>池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肖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吴佳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肖爱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3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肖璐瑶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陈华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陆友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肖爱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王宇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吴西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周欣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池肖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邱煜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陈华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豫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池肖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程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吴西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温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陈华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李景奕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池肖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杨政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徐梦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张洋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蔡新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5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应雨珊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童文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林英豪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蔡新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杨嘉以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蔡新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林舟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童文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7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郑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池肖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7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林以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蔡新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廖佳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陈华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4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杨雨洁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池肖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7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徐凌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吴西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何一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叶爱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7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黄馨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董文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郑苏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池肖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李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蔡新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林佳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肖爱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陈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徐梦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余淑贤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吴西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陈集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肖爱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7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陈琪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池肖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6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陈余浩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吴西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陈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肖爱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何章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肖爱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温芯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陈华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项洁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徐梦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黄盈盈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陈华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7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周婕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池肖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郑芷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吴西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林煜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池肖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7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朱欢梓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吴西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李海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蔡新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周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蔡新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徐肖琪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陈华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6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孙昕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蔡新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林语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肖爱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金周苑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陈华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郑翌翔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吴西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7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邱依依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吴西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蔡子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叶爱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sy1912080663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陈柔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eastAsia="zh-CN"/>
              </w:rPr>
              <w:t>陈华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8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傅思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王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6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林奕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池肖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7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郑天予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王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7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周柔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易凌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73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吴晨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吴丽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77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叶梓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王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73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温作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郑海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7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黄启彬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易凌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7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韦蔚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易凌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7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麻子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吴丽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7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徐倩倩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易凌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7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杨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陈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7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温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易凌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7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温晓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易凌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7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彭梓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易凌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7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王怀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陈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7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梅若彤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曾宝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7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陈林鑫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易凌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7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李思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吴丽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7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王含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王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7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陈思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王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7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温金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陈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7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谢雨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易凌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7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吴思思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易凌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7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赵文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易凌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7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吴欣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王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7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陈炜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陈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7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陈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易凌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76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姚依妤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易凌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73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张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王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7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苏夕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吴丽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7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黄修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王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73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林嘉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王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7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章语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易凌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7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温从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郑海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7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吴雨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吴丽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7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应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易凌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7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叶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王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7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黄鹿鸣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陈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7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孙睿琪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林德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8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陈正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鲍碧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8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王一翔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余建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7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王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章志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8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王欣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王炎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8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曾伟航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林德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8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伍晓晓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林德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7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黄平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余建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8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谢欣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林德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8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谢晨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鲍碧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8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谢嘉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陈海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8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曾子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余建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8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林艳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林德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8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郑子依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林德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7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郑南茜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王炎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8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詹鑫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王炎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7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项宁宁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王炎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8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章雨欣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陈海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季银银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陈海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8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赵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章志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7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潘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李海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8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曾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陈海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sy191208068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平阳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黄思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陈海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693" w:hanging="0"/>
        <w:rPr>
          <w:b/>
          <w:b/>
          <w:color w:val="000000"/>
          <w:szCs w:val="44"/>
        </w:rPr>
      </w:pPr>
      <w:r>
        <w:rPr>
          <w:b/>
          <w:color w:val="000000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</w:t>
      </w:r>
    </w:p>
    <w:p>
      <w:pPr>
        <w:pStyle w:val="Normal"/>
        <w:ind w:right="-874" w:firstLine="495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杭州双英教育 </w:t>
      </w:r>
    </w:p>
    <w:p>
      <w:pPr>
        <w:pStyle w:val="Normal"/>
        <w:ind w:right="-874" w:firstLine="48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9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安</cp:lastModifiedBy>
  <cp:lastPrinted>2019-01-16T18:55:00Z</cp:lastPrinted>
  <dcterms:modified xsi:type="dcterms:W3CDTF">2020-01-04T01:46:51Z</dcterms:modified>
  <cp:revision>51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