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2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24"/>
        <w:gridCol w:w="640"/>
        <w:gridCol w:w="940"/>
        <w:gridCol w:w="880"/>
        <w:gridCol w:w="1129"/>
        <w:gridCol w:w="791"/>
        <w:gridCol w:w="960"/>
      </w:tblGrid>
      <w:tr>
        <w:trPr>
          <w:trHeight w:val="1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老师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老师奖学金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9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一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鹏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淑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9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一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佳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淑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9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一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铄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淑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9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一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钱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淑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9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一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淑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4T05:59:00Z</dcterms:modified>
  <cp:revision>54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