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康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逸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闻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憬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兆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忆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昕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思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沁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哲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翮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逸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埙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百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泽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易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宏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欣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智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周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书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鑫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明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镝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忆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庆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哲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羽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羽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成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银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嵇奕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舟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雨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俊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昕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其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睿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涵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蔡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洋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以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泽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雨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笑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秀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安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凌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思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紫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世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翊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淑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奕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诺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茹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开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浩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苏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秀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策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银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一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慧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煊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越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朵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沈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亚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铱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尉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叶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弘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杰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千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静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妮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周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寒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逸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佳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尉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振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凯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尉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楚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利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枫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玉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昱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灵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亦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春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思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哲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边梅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帆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丹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欣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燕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楠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诗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梦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泽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璐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乐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沁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川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鲁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秀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49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