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9"/>
        <w:gridCol w:w="851"/>
        <w:gridCol w:w="992"/>
        <w:gridCol w:w="1088"/>
        <w:gridCol w:w="1060"/>
        <w:gridCol w:w="760"/>
        <w:gridCol w:w="777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雨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小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子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小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思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小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小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乾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小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紫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小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伟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正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崇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伟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外瑞安附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文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37:00Z</dcterms:modified>
  <cp:revision>54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