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5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960"/>
        <w:gridCol w:w="580"/>
        <w:gridCol w:w="960"/>
        <w:gridCol w:w="960"/>
        <w:gridCol w:w="1060"/>
        <w:gridCol w:w="760"/>
        <w:gridCol w:w="800"/>
      </w:tblGrid>
      <w:tr>
        <w:trPr>
          <w:trHeight w:val="1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奖学金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市第十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瑞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昌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市第十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淳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海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市第十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欣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爱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市第十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以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昌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市第十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姝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晓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市第十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诸葛子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秀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市第十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歌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燕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市第十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欣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燕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市第十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金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晓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市第十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涵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燕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市第十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瑞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燕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市第十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沐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6:53:00Z</dcterms:modified>
  <cp:revision>52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