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1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80"/>
        <w:gridCol w:w="680"/>
        <w:gridCol w:w="960"/>
        <w:gridCol w:w="1060"/>
        <w:gridCol w:w="1180"/>
        <w:gridCol w:w="760"/>
        <w:gridCol w:w="660"/>
      </w:tblGrid>
      <w:tr>
        <w:trPr>
          <w:trHeight w:val="1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导老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佳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初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嫣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佳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百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乐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利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宇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嫣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海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利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思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嫣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韩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海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栩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嫣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锦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睿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利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海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薪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利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7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嘉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利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烨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利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天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海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栩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佳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乐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成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世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伏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钰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乐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卓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9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嘉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予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春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逸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丽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文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春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丽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思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琳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8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绍兴市稽山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丽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8:52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