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0"/>
        <w:gridCol w:w="580"/>
        <w:gridCol w:w="960"/>
        <w:gridCol w:w="96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慧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恬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智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经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江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黎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芳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兮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家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兄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梓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一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祝闻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慧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菲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作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婧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作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翁俪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建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常静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利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沛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利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怀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慧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佳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作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宣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江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语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慧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炜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建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慧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俐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建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郡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利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温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君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涵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君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树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兄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依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敏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如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慧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兄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雅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兄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家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一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兄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之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志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瑞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慧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博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雨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晓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子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志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皓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一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子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子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晓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奕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兄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欣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一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奕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佳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兄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瓯海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礼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6:51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