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46"/>
        <w:gridCol w:w="850"/>
        <w:gridCol w:w="1134"/>
        <w:gridCol w:w="992"/>
        <w:gridCol w:w="1298"/>
        <w:gridCol w:w="760"/>
        <w:gridCol w:w="800"/>
      </w:tblGrid>
      <w:tr>
        <w:trPr>
          <w:trHeight w:val="1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4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怡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红红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4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凌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红红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4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季渝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瑾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4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欣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瑾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忠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红红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欣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池蒙蒙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文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红红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4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恩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红红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一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池蒙蒙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4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梦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城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秀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方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梦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点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德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奕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德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靖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旭娟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梓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梦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慧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旭娟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轩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德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若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旭娟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以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秀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丹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德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亦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梦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浩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德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婷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德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伊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秀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金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杨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智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永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庄子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永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雨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滕洁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芸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永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6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雷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藤洁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豪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永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尧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永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永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逸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李菜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雅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金红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6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瞻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苗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婧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苗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序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学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6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羿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李菜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瑞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永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6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涂淇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永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杨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永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6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涵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永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龙湾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相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永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6:50:00Z</dcterms:modified>
  <cp:revision>56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