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960"/>
        <w:gridCol w:w="580"/>
        <w:gridCol w:w="960"/>
        <w:gridCol w:w="960"/>
        <w:gridCol w:w="1060"/>
        <w:gridCol w:w="760"/>
        <w:gridCol w:w="800"/>
      </w:tblGrid>
      <w:tr>
        <w:trPr>
          <w:trHeight w:val="192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校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老师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奕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月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欣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双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5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佳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阳光学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8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锦柱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碎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梓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碎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碎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贤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碎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一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碎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淑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碎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臧柯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高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茜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丽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53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乐清市虹桥中学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卓依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高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6:47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