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7"/>
        <w:gridCol w:w="709"/>
        <w:gridCol w:w="1134"/>
        <w:gridCol w:w="123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书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奕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艺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俊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卓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可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欣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之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婷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子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斯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尊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骐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周一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佳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涵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子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之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理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启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芷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乐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禹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嘉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雅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申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豪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灵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瑞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昕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博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炜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晗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芷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希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瑶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戴一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萱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文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雨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铭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晨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李欣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雨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力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书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正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伊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特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晨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铱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沁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李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心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艺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雨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子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以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新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楠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旭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瑞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芊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叶明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润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嘉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敏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伟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滢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敏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依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学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君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润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6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丽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一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滋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5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逸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伟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心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俊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宸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舒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清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育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延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安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蓓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晶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艺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妤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品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乐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初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聪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项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婉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奔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姿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佳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谨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霖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甲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奕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豆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瑞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奕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承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项佳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钰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子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迦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正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箴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聪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家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高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汝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肖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思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依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佳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晨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欣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滢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章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葛佳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驰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晨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天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驰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伊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立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蒙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动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泽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聪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宸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方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子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聪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雅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诗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玉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露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敏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纾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晨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芊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盛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紫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于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炜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聪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吾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佳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芯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明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迪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含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巧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余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依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瑶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子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青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享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伟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聪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昊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瑞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益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舒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文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微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大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瑞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晓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7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圣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佳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婷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依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锦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慧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程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子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婉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家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知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逸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小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怡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林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子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临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星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芷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健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臻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星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仕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睿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雅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成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伊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茗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欣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子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聪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婷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邦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思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瑞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卓丞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茹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祖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苒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积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安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洋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子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婷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力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8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星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意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安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婷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54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