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7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80"/>
        <w:gridCol w:w="640"/>
        <w:gridCol w:w="940"/>
        <w:gridCol w:w="880"/>
        <w:gridCol w:w="1048"/>
        <w:gridCol w:w="872"/>
        <w:gridCol w:w="960"/>
      </w:tblGrid>
      <w:tr>
        <w:trPr>
          <w:trHeight w:val="1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老师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老师奖学金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南浔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美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芸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南浔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羽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南浔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一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荟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南浔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潘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谈丽芬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8:25:00Z</dcterms:modified>
  <cp:revision>52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