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ascii="黑体;SimHei" w:hAnsi="黑体;SimHei" w:cs="黑体;SimHei" w:eastAsia="黑体;SimHei"/>
          <w:b/>
          <w:sz w:val="24"/>
          <w:szCs w:val="44"/>
        </w:rPr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703"/>
        <w:gridCol w:w="992"/>
        <w:gridCol w:w="805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心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乐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君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远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梓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嘉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晨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欣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洲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倩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飞翔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锋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宜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晨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人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浩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津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阳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以恒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若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淑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琦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博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泼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9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闻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唐子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煜坤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卓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晨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佳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佳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景扬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嘉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彦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雯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朱皓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佳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方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文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方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林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徐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星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严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清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林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俊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晴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丹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煜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瀚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林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超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尔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晓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依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茹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远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嘉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一彬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缤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远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奕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远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淑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佳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唯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政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品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远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泽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知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厉东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翔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天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常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雨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继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腾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智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浩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一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漪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亚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韵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奕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浩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靖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姿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佳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子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伟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皓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舒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展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芊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慧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甜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钰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敏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博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楚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从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羿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炜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文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文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心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紫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世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吉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若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洁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心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东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天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逸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佳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温瑞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一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梓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育英国际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扬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8"/>
          <w:szCs w:val="44"/>
        </w:rPr>
        <w:t>全国中学生双英杯创新能力英语口语大赛组委会</w:t>
      </w:r>
    </w:p>
    <w:p>
      <w:pPr>
        <w:pStyle w:val="Normal"/>
        <w:ind w:right="-874" w:firstLine="534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杭州双英教育 </w:t>
      </w:r>
    </w:p>
    <w:p>
      <w:pPr>
        <w:pStyle w:val="Normal"/>
        <w:ind w:right="-874" w:firstLine="5060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10T03:28:00Z</dcterms:modified>
  <cp:revision>55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