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38"/>
        <w:gridCol w:w="567"/>
        <w:gridCol w:w="992"/>
        <w:gridCol w:w="851"/>
        <w:gridCol w:w="996"/>
        <w:gridCol w:w="700"/>
        <w:gridCol w:w="7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1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附属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一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建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0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附属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王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建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3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附属中学丁兰校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佳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志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1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附属中学丁兰校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建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附属中学丁兰校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子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昕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附属中学丁兰校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家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昕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2T14:48:00Z</dcterms:modified>
  <cp:revision>50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