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7"/>
        <w:gridCol w:w="709"/>
        <w:gridCol w:w="851"/>
        <w:gridCol w:w="992"/>
        <w:gridCol w:w="1134"/>
        <w:gridCol w:w="850"/>
        <w:gridCol w:w="851"/>
      </w:tblGrid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昌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涛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超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贤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俞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邵昊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冉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江佳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纪思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依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佳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奕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亦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俊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黄景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子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余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柔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一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贝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余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素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厉炫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才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泽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珂婧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星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娅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程雯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佳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璐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汤贤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林好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伊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唐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奔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汪舒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恩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隆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袁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文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一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卓尔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倪婧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滕景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章佳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佩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谷凯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柏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谢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谢兴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熠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卢瑞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昊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益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施俊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佳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吕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项安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婉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伊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耀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司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好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轩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章依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吕昕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一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紫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何芊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福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雨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温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诗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麒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凯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奕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浩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炫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品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邹缤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黄奕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嘉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周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晓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捷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悠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余佳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章慧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方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静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子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温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董均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晨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季开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含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鑫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田文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泉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蔡若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秀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厉建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余沐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豪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伊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翁一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随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邹雨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冰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张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温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胜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渊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懿思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政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胜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佳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舒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赛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郝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施利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嘉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楠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伊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汪金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宇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蒋柯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佳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雯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董飞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妍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林哲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晨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方豪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雨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苏浩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安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子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荷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吕知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睿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廖晨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俊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幸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嘉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祝智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蒋晨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嘉俊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瞿德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韫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何奕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龙凯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范金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应镇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瑞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杏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意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怡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立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代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煊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万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露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冯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卢向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许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子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汤珊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长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超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亦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心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宸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卓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章钰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思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铭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筱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豪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吕成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柯安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晨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怡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锦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金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姿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冰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舒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怡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赖福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嘉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婉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麻智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管怡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黄诗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麻容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卢祺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谷睿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鲁杰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倪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素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桐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舒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章可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麻炜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冰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璐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林意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若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柯若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项筱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旌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依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戚赛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杜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铖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晓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明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森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樟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炜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歆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展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锦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伊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淇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汪姗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跃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冠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郭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佳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理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贞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婉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科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雯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翊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谷雯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翔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佳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彦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城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梅敏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厉格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杨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鲍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谷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懿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芳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雨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盛陈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仲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焦依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滕振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戚嘉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鲍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伟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逸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佳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董莘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温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正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一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应承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会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锦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佳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妮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卢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邵钲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季佳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旦笑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亦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徐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肖向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怡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智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蔡晨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蒋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章思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欣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钰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毕佳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瑶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梦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刘伟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鲍琪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鲍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彤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鲍文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乐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李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嘉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宁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绍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含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孙千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千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佳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炳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文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雨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海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玲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尤程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怀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璐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婉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铭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蒋洋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朱彦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方柯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邵许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慧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舒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若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黄小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素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绍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梓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锦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汤力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厉宇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杨舒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卢宇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小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润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文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蔡一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沙可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子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昱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周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滕媛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奕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优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乐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盈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邵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思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佳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文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金可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缪良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杜嘉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赵若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冉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文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启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喜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芊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沿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戴丽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德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妍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柯丁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汤逸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叶晓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惠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立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吴周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林萌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怀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蔡超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嘉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林靖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崇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光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文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林颖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厉诗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邵建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芷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文玉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怀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骏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邹佳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琪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翁凯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徐逸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宝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思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礼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张乐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胡仁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周亦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谷依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潘收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谷子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思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小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松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王伟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宣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日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陈永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y19120805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温州翔宇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高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郑皓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李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9:13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