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舒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海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季建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凯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知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耶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彦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依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昱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争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海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可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海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新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若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亦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宇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海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琰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凯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婧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婧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炯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秋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洪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祖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雪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润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旭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琛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若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轩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曾靖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晨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卓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旭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若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跃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彤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依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祖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州第二高级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星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纸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56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