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0"/>
        <w:gridCol w:w="960"/>
        <w:gridCol w:w="960"/>
        <w:gridCol w:w="960"/>
        <w:gridCol w:w="2040"/>
      </w:tblGrid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语获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舒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晟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恩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敏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佳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桂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密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天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科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鑫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妍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泽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  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敏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亦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彩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彩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滟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格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佳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锦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亿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乙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胡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欣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佳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蕾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善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镓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佳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昊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思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雨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敏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聪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恋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佳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彩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  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思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旖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熠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烨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港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羿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紫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豪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鑫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湘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吉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雨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敏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寒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添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敏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殊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功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昱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思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梦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敏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易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晨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兴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玲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文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语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雨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梦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涵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楠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孜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蕊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沈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以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晟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瑀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迪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璐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嘉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梦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陈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柯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宇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乐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熊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雯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佳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笙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诗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浩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洛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锦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欣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伊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诺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丹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依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杭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雯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静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吉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英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亦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丹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含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高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林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轶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一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鸿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佰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淑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鑫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杰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如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星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雨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坷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柯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雯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祺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铭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雯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献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妍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格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清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栋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钰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必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皓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昕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鑫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雯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雯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胡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素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亦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汝利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寒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昊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嘉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镓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伊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嘉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雯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叶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菊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红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亿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凌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弥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海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仡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迪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嘉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加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陈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静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思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慧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佳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婉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天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红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诗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加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4:41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