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808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380"/>
        <w:gridCol w:w="960"/>
        <w:gridCol w:w="960"/>
        <w:gridCol w:w="960"/>
        <w:gridCol w:w="2040"/>
      </w:tblGrid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准考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学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老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口语获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文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春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明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佳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泽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熠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胡莎莎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海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雨洁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添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江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柯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陆晨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程亚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依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君君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柯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孔轶清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可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心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海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晨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清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老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嘉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柯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川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侯欣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小明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伊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嫩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芊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展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春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可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楚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6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春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厉琳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柯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钱佳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柯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海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雨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黄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柯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姝静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思颖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峻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项锴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泽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莉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柯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怡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华佳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柯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宇浩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海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汉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鸿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晨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楼泽平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琳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姜秀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邵沐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鸿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冯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柯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诗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贺柯娜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茹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春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铭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鸿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章圩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烨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米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傅陈燕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7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佳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戚小英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哲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哲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俊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雪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晨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祥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靖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金正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郭轩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全国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极远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逸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锞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潇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俊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汤怡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奕柯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高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韩清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来妤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宋晨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孟玲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迦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邱锰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姝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杨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俞舒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相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翁欣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雨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雨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葛佳宝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8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杰阳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鑫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仪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虞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诗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欣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天航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乐可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施宏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彭玥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依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韩越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张嘉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汪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应心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李可欣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孙雨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熠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郑懿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严嘉恬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曹轶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方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吴越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顾姝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斌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范晨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赵怡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童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潘广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含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杜伊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万添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宣郑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倪祎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青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朱菡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沈涵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刘伊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楚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丁泽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许梦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董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19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周家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戴晶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姚欣忆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一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陈晓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王啸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二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徐悦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诸珈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谭璐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  <w:tr>
        <w:trPr>
          <w:trHeight w:val="288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sy191208020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萧山三中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高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莫鑫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省三等奖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3T04:42:00Z</dcterms:modified>
  <cp:revision>51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