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60"/>
        <w:gridCol w:w="580"/>
        <w:gridCol w:w="960"/>
        <w:gridCol w:w="960"/>
        <w:gridCol w:w="1060"/>
        <w:gridCol w:w="760"/>
        <w:gridCol w:w="8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程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益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林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嘉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益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佩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益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乐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益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瑞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依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艺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文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益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逸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益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心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林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文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钦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益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雯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林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梦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益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耀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老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佳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林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岚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益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逸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璐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睿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益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雅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益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峻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璐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淑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翁海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顺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益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卓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益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瑀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益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佳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翠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恬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黎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信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萍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萍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择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黎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萍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启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栋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萍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怡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萍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忆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萍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晨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黎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奕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黎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希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萍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嘉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翠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辛亦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萍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邹谨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昭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翠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黎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萍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泽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黎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睿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黎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欣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黎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思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怡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黎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亦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萍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子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萍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诗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老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浩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黎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梦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黎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温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萍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妙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萍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士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黎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佳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苹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刘志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泓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萍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子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萍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邹瑜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萍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育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萍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煜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萍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婧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黎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加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黎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温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老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瀚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萍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煊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黃艳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艳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豪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玉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依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飞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鹏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诗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昱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思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靖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汇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东瓯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奕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5T04:24:00Z</dcterms:modified>
  <cp:revision>53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