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龙湾区永强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雨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颖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龙湾区永强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云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颖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龙湾区永强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飞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红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龙湾区永强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梦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储云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7:03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