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17"/>
        <w:gridCol w:w="851"/>
        <w:gridCol w:w="992"/>
        <w:gridCol w:w="992"/>
        <w:gridCol w:w="1134"/>
        <w:gridCol w:w="709"/>
        <w:gridCol w:w="851"/>
      </w:tblGrid>
      <w:tr>
        <w:trPr>
          <w:trHeight w:val="1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骆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祎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冰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欣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冰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骆问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乐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梦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佳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冰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钇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士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一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熊冰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伟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继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以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尚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望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哲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竞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冰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佳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浩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伟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冰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韦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冰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俊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伟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伟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望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冰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展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行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佳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欣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聿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易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乐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伶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龚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伟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佳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翁浩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子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臧宇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伶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鑫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思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冰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姗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中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宏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伟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弃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文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伟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越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吉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望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殷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伟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伟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冰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佳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诗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姗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睿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伟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冰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钦译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佳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冰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宏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永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雯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冰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亦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思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兰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笑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心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彦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竺晓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一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夏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俊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兰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乔树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伊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祺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兰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晗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佳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一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旨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丽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怡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炜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依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语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一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濮诗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丽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鑫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兰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佘雨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一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利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家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欣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纪卓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海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贝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廖胜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利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耘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嘉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悦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一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海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莫奇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义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一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炜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舒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润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海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子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丽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焘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友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静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兰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雨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嘉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谷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一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玲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文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丁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卫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舒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兴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永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16:00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