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黑体;SimHei" w:hAnsi="黑体;SimHei" w:eastAsia="黑体;SimHei" w:cs="黑体;SimHei"/>
          <w:b/>
          <w:b/>
          <w:color w:val="FF0000"/>
          <w:sz w:val="36"/>
          <w:szCs w:val="40"/>
        </w:rPr>
      </w:pPr>
      <w:r>
        <w:rPr>
          <w:rStyle w:val="Style14"/>
          <w:rFonts w:eastAsia="黑体;SimHei" w:cs="黑体;SimHei" w:ascii="黑体;SimHei" w:hAnsi="黑体;SimHei"/>
          <w:color w:val="FF0000"/>
          <w:sz w:val="40"/>
          <w:szCs w:val="52"/>
          <w:u w:val="none"/>
        </w:rPr>
        <w:t xml:space="preserve">    </w:t>
      </w:r>
      <w:r>
        <w:rPr>
          <w:rFonts w:ascii="黑体;SimHei" w:hAnsi="黑体;SimHei" w:cs="黑体;SimHei" w:eastAsia="黑体;SimHei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黑体;SimHei" w:hAnsi="黑体;SimHei" w:cs="黑体;SimHei" w:eastAsia="黑体;SimHei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4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643"/>
        <w:gridCol w:w="984"/>
        <w:gridCol w:w="844"/>
        <w:gridCol w:w="843"/>
        <w:gridCol w:w="1405"/>
      </w:tblGrid>
      <w:tr>
        <w:trPr>
          <w:trHeight w:val="2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6"/>
              </w:rPr>
              <w:t>准考证号码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6"/>
              </w:rPr>
              <w:t>学校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6"/>
              </w:rPr>
              <w:t>年级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6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6"/>
              </w:rPr>
              <w:t>老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6"/>
              </w:rPr>
              <w:t>口语获奖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sy1912080581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温州市森马协和国际学校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初三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金来颖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叶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sy1912080581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温州市森马协和国际学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初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徐富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叶珍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sy1912080581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温州市森马协和国际学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初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郑雅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叶珍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sy1912080581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温州市森马协和国际学校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初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潘度衡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叶珍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18"/>
              </w:rPr>
              <w:t>省三等奖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14T13:57:00Z</dcterms:modified>
  <cp:revision>51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