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79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60"/>
        <w:gridCol w:w="800"/>
        <w:gridCol w:w="927"/>
        <w:gridCol w:w="873"/>
        <w:gridCol w:w="1020"/>
        <w:gridCol w:w="740"/>
        <w:gridCol w:w="91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娴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思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宇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盛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宁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轶绯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宜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羽璐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泓悦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晶璟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恒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诗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沈可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源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陆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兴高级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明瑄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琴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19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