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澄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雯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优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可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百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姿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泽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雨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雨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约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承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敏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谨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耀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伟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厉俊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可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程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雅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雪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海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美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家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亚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舒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思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沁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迁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丹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际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诺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际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滕泰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厉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博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卓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均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炫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娟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婉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怡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亦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海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径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锡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洋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海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俊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迁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新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海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文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海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耀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晨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娟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梓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璐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海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碧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现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娟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婉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娟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娟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俊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烨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若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倩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玉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锦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以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安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海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力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盈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可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远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梦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高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晨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迁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斌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意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希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铖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炎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呈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诗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丹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淑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迁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邦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妍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可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娟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豪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迁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宇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歆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厉心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子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佳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海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心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麟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乔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迁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佩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5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婉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如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琪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乙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可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崇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陆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一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莉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文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佳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博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燎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可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必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钊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卓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谷依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雨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加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怡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莉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怡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伟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来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玉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祥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林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高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玉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嘉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瑶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海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莉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倩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智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嘉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陶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崇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桥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诗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梦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安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欣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雯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恩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楠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玉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智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若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莉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千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少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玉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萧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一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莉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亦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天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紫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宣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则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瑶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钧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依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梦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家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6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聪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泉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依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锦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显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伯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仙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晴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栩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玉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瀚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睿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豆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淑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欢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恩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飞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飞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舒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智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若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晨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浙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子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大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懿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大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冉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浙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思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佳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珍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昭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珍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韵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智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飞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彬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大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展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大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一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心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晶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飞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鹏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飞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昕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伟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海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奇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锴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子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美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淑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鹏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智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淑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思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千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铭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海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思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飞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沁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浙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梦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大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温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淑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舒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淑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优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浙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晨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一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浙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文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飞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子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崇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思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7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司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浙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7:09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