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580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怡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炯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珍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耘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寒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佳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雨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弋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珍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芮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志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弋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珍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嘉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硕靓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若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鲍宗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汉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珍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鸣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珍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咏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亦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忆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滕轩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宝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嘉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仲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锐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一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臻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宇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晨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铮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华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嘉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华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一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沁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津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哲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奕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珍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凯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辰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志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一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瀚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佳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子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孜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晨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思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思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欣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华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孜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珂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家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殷卓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佳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嘉果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连心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华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雪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佳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邹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诗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晨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志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易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佳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5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骐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婷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1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力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立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雨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晗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彭志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博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海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跃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2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恒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丽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奇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慧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依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骁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奕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纪开晗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晨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秉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滕云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兰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7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莺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闰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哲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之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程亮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姝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芷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宸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詹杨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琪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祝锵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邹鲁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馨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照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乔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子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晋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佳含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骏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詹杨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邓璐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伊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文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慧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治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安梦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佳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依霖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溢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子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楠翔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葛琪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伊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江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谷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慧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老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申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慧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睿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律昭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詹杨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0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笳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江怡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乐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詹杨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张弛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嘉定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芊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詹杨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墨寒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伊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慧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乐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苏炜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晨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智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子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晨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古欣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谷志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嘉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谷子轩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慧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炜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樱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9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警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祺乐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佳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依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余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骞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奕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詹杨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锶锶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丝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文俊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方瑜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部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晨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壕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狄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语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慧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梅照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文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温雅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小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詹杨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怡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60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继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淑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9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青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8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温州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亦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7:13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