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617"/>
        <w:gridCol w:w="701"/>
        <w:gridCol w:w="979"/>
        <w:gridCol w:w="1080"/>
        <w:gridCol w:w="1200"/>
        <w:gridCol w:w="788"/>
        <w:gridCol w:w="676"/>
      </w:tblGrid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5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淑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53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玉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50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崔世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颖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5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57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梦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川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49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湫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晓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74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颖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小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9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欣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75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8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家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7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雪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70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佳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小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0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楷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燕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亦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永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储盼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燕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楼钰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丹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365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越州中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永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5T03:49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