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4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60"/>
        <w:gridCol w:w="640"/>
        <w:gridCol w:w="960"/>
        <w:gridCol w:w="960"/>
        <w:gridCol w:w="1140"/>
        <w:gridCol w:w="700"/>
        <w:gridCol w:w="700"/>
      </w:tblGrid>
      <w:tr>
        <w:trPr>
          <w:trHeight w:val="1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师奖学金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子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晓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瑱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诗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瑱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安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瑱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1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范书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沁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昕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宇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立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家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海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伊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淑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嘉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梓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3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婧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淑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2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杭州高级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3:06:00Z</dcterms:modified>
  <cp:revision>50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