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color w:val="000000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师生同得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学生奖励全国一等奖获得者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元，二等奖获得者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>元，三等奖获得者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元，老师奖励全国一等奖获得者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元，二等奖获得者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>元，三等奖获得者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英语数学竞赛网（</w:t>
      </w:r>
      <w:r>
        <w:rPr>
          <w:rFonts w:cs="宋体;SimSun" w:ascii="宋体;SimSun" w:hAnsi="宋体;SimSun"/>
          <w:b/>
        </w:rPr>
        <w:t>www.hzsyedu.com</w:t>
      </w:r>
      <w:r>
        <w:rPr>
          <w:rFonts w:ascii="宋体;SimSun" w:hAnsi="宋体;SimSun" w:cs="宋体;SimSun"/>
          <w:b/>
        </w:rPr>
        <w:t>）等媒体上。</w:t>
      </w:r>
    </w:p>
    <w:tbl>
      <w:tblPr>
        <w:tblW w:w="84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032"/>
        <w:gridCol w:w="640"/>
        <w:gridCol w:w="960"/>
        <w:gridCol w:w="960"/>
        <w:gridCol w:w="1140"/>
        <w:gridCol w:w="700"/>
        <w:gridCol w:w="700"/>
      </w:tblGrid>
      <w:tr>
        <w:trPr>
          <w:trHeight w:val="1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5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孟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晓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6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可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叶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3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佳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维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2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立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5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骏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添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分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翌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丽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8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分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丽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8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分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佳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丽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分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依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怡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1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分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隽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丽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分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芯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海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4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分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嘉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月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1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分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鸣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月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7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分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分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铭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4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第二中学分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伊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2T14:51:00Z</dcterms:modified>
  <cp:revision>50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