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1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80"/>
        <w:gridCol w:w="680"/>
        <w:gridCol w:w="960"/>
        <w:gridCol w:w="1060"/>
        <w:gridCol w:w="1180"/>
        <w:gridCol w:w="760"/>
        <w:gridCol w:w="660"/>
      </w:tblGrid>
      <w:tr>
        <w:trPr>
          <w:trHeight w:val="1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导老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祝思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银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思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柏露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梦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银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漫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芳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梦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银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汝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银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天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银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晨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芳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祝一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芳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炫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兴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超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银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铮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芳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陈泽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素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佳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语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银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锦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银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岑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卫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柏露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祁佳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倩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帅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银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青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银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霖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银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莹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倩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卫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银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姝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柏露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倩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竺子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银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姣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芳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品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芳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锴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银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晨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子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芳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亿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芳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邵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柏露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楷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柏露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熠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卫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雨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佳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泰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银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琰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金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睿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攀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诗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锦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毅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科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安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雅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炳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栩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嘉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镓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诺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灵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恒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诗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立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佳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玲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锴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君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乐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霞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佳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君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上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贝雨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燕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9:04:00Z</dcterms:modified>
  <cp:revision>51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