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758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泽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珂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羽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思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瑜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哲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翌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永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边函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欣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天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泽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守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丽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雨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苏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奕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锓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心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以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子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皓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轶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金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涵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诗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瑜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雨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成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志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飞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心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守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启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康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成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楚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怡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芷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水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欣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守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宋可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飞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淳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佳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轶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艺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书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瑜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烨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佳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宇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智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怡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思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泽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艺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佳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永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菁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杨苏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水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濮席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哲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孟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怡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永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奕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佳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子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歆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亦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如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语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轶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思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泽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静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永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琦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水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诗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滢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舒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可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思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紫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诗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之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柴恒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依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尚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熠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钦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红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清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梦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雁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欣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裘晨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祉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煜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琳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国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驰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心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俞彬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卓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利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哲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依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一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宇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欣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楠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嘉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桢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琼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诗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国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思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屹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佳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雨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华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铭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许锦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柯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易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祺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一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煜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菡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家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幸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琼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可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红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榆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绿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明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依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良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晗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国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佳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华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洋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佳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伊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诗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怡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鉴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佳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金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逸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昀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云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晨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一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依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涵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国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孜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驰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云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周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嘉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利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思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嘉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子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晨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裘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华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琼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仪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雅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佳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嘉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逸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依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天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琼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殷珂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钰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榆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红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寿铭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扬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梦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华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婧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甜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桂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灵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时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丰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增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烨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业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旭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业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之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思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红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郦依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业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弘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雨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尉许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飞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聪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红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晋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笑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驭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欣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凯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红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哲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飞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红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程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飞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易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红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利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彩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柯桥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伊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9:03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