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师生同得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学生奖励全国一等奖获得者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元，二等奖获得者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元，三等奖获得者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元，老师奖励全国一等奖获得者</w:t>
      </w:r>
      <w:r>
        <w:rPr>
          <w:rFonts w:cs="宋体;SimSun" w:ascii="宋体;SimSun" w:hAnsi="宋体;SimSun"/>
          <w:b/>
        </w:rPr>
        <w:t>500</w:t>
      </w:r>
      <w:r>
        <w:rPr>
          <w:rFonts w:ascii="宋体;SimSun" w:hAnsi="宋体;SimSun" w:cs="宋体;SimSun"/>
          <w:b/>
        </w:rPr>
        <w:t>元，二等奖获得者</w:t>
      </w:r>
      <w:r>
        <w:rPr>
          <w:rFonts w:cs="宋体;SimSun" w:ascii="宋体;SimSun" w:hAnsi="宋体;SimSun"/>
          <w:b/>
        </w:rPr>
        <w:t>200</w:t>
      </w:r>
      <w:r>
        <w:rPr>
          <w:rFonts w:ascii="宋体;SimSun" w:hAnsi="宋体;SimSun" w:cs="宋体;SimSun"/>
          <w:b/>
        </w:rPr>
        <w:t>元，三等奖获得者</w:t>
      </w:r>
      <w:r>
        <w:rPr>
          <w:rFonts w:cs="宋体;SimSun" w:ascii="宋体;SimSun" w:hAnsi="宋体;SimSun"/>
          <w:b/>
        </w:rPr>
        <w:t>100</w:t>
      </w:r>
      <w:r>
        <w:rPr>
          <w:rFonts w:ascii="宋体;SimSun" w:hAnsi="宋体;SimSun" w:cs="宋体;SimSun"/>
          <w:b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</w:rPr>
        <w:t>-</w:t>
      </w:r>
      <w:r>
        <w:rPr>
          <w:rFonts w:ascii="宋体;SimSun" w:hAnsi="宋体;SimSun" w:cs="宋体;SimSun"/>
          <w:b/>
        </w:rPr>
        <w:t>英语数学竞赛网（</w:t>
      </w:r>
      <w:r>
        <w:rPr>
          <w:rFonts w:cs="宋体;SimSun" w:ascii="宋体;SimSun" w:hAnsi="宋体;SimSun"/>
          <w:b/>
        </w:rPr>
        <w:t>www.hzsyedu.com</w:t>
      </w:r>
      <w:r>
        <w:rPr>
          <w:rFonts w:ascii="宋体;SimSun" w:hAnsi="宋体;SimSun" w:cs="宋体;SimSun"/>
          <w:b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37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90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年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筱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锦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泽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诗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雪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辰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祎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易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吉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紫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熙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博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吉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可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奕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嘉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于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昱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洁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圣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藤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子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欣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文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旭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思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奕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奕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嘉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鱼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家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皓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吉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晨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灵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一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艺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欣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亦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吉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是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一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俊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煊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晨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海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贝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舜龙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虞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彦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乙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轶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乐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泽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一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思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杭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烨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淼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晨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8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圣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黎燕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懿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涵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嘉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可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皓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吉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悦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曼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柔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菡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万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立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启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新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宏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屠沈清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思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翌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丽娜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梦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叶锦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9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北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梦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中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子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天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依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柯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敬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奕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嘉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宇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柯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4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正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泽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天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诗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利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钟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郦宇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璟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逸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子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雅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柯频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卫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泽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利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泽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香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文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雅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周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允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佳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燕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童译英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涵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歆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泽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鸿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颖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依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拉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卫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格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景佳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屹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王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梓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懿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思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卫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未晗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利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毛妮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屹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一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屹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妮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金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晨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若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程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昕儒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佳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利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若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晓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雅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铖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利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喆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谢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柳静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卫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柴煜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露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诗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珂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柘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鉴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杭歆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宇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一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越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雅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锦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屹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乐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田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利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宏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柯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雨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戚欣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屹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屹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振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晓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瑜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镁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子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郭雅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银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屹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贝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利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颖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雨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庭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春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佳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金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4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依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单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国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锦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青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哲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利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3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梦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孙利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俊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9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舆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欣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嘉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亦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建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石谨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超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傅圣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懿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建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力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5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悠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嘉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子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钰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建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丹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4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相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佳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7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8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未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叶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奕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汤政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烨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洛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管宇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宸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梁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倬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7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家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心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泽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乐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舒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7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佳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思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三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骋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6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田慧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杜佳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彦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翰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4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柯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政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商融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骋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奕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6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佳瑶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孟辰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舒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钰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祎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旦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胡徐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梓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6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豆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金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圉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方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应邵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佳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子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若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雨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1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梦裕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7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雨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哲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樱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娄皓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干哲昊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4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曼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7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3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宇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5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龚勇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沁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子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博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嘉铃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4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诗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铭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攀梁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1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阮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斌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品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文荣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奕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家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池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9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镓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梦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可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8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汪陆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鲁怡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建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0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泓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8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良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2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书杭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建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9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佳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2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开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2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葛张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陶佳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泓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昊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4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裘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9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婷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0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愉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0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何艺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董韬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2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安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赵思涵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1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子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3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浔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冯晓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8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范佳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吕依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建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3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锦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1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魏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相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1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3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艺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0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郑哲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海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昶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建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8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黄婧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思颖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亚君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任伊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9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函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昕桐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1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321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浙江省春晖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涵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罗金凯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58:00Z</dcterms:modified>
  <cp:revision>53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