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527810</wp:posOffset>
            </wp:positionV>
            <wp:extent cx="2179955" cy="2179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2"/>
        <w:gridCol w:w="1301"/>
        <w:gridCol w:w="744"/>
        <w:gridCol w:w="813"/>
        <w:gridCol w:w="935"/>
        <w:gridCol w:w="1048"/>
        <w:gridCol w:w="938"/>
        <w:gridCol w:w="950"/>
      </w:tblGrid>
      <w:tr>
        <w:trPr>
          <w:trHeight w:val="39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一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173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天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素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一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8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玉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一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86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玉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一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6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瑞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玉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一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8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玉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一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6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纯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玉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一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77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小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一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8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玉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一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86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婉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师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一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85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海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玉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一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8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章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小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一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4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柴叶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吉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一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8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良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小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一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17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心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玉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rPr>
          <w:rFonts w:ascii="宋体" w:hAnsi="宋体" w:eastAsia="宋体" w:cs="宋体"/>
          <w:b/>
          <w:b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4680</wp:posOffset>
            </wp:positionH>
            <wp:positionV relativeFrom="paragraph">
              <wp:posOffset>69215</wp:posOffset>
            </wp:positionV>
            <wp:extent cx="2179955" cy="21799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55:47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